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1 г.  №  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статистики взаимной торговли Российской Федерации с государствами - членами Таможенного союза в рамках ЕврАзЭ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определяют порядок ведения статистики взаимной торговли Российской Федерации с государствами - членами Таможенного союза в рамках ЕврАзЭС (далее - государства - члены Таможенного союза) в отношении товаров, ввозимых на территорию Российской Федерации с территории государств - членов Таможенного союза и вывозимых с территории Российской Федерации на территорию государств - членов Таможенного союза.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>2. В настоящих Правилах под товарами понимаются товары Таможенного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начении, определенном Таможенным кодексом Таможенного союза, а также товары, условно выпущенные в соответствии с подпунктом 1 пункта 1 статьи 200 Таможенного кодекса Таможенного союза.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ab/>
        <w:t>3. Настоящие Правила не распространяются на това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щаемые для личного пользования физическими лицами государств - членов Таможенного союза и отдельными категориями лиц государств - членов Таможенного союза, пользующихся преимуществами, привилегиями и (или) иммунитетами в  соответствии с международными договорами, дипломатическими представительствами, консульскими учреждениями, иными официальными представительствами, международными организациями государств - членов Таможенного союза и персоналом этих представительств, а также на транзитные товары, товары, перемещаемые в целях ремонта, и товары, временно ввозимые на территорию Российской Федерации или временно вывозимые с территории Российской Федерации (кроме товаров, предназначенных для внутренней или внешней переработки и арендуемых на срок более одного года). 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ab/>
        <w:t xml:space="preserve">4. Ведение статистики взаимной торговли Российской Федерации с государствами - членами Таможенного союза в части предоставления статистической информации заинтересованным пользователям и передача официальной статистической информации о взаимной торговле Российской Федерации с государствами - членами Таможенного союза в Центр таможенной статистики Комиссии Таможенного союза в соответствии с Протоколом о порядке передачи данных статистики внешней торговли и статистики взаимной торговли от 11 декабря 2009 г. обеспечиваются Федеральной службой государственной статистики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Формирование официальной статистической информации о взаимной торговле Российской Федерации с государствами - членами Таможенного союза осуществляется на основании данных, указываемых в статистической форме учета перемещения товаров (далее  - статистическая форма). Статистическая форма является формой отчетности лиц, указанных в пункте 7 настоящих Правил, перед таможенными органами Российской Федераци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Федеральная таможенная служба отвечает за сбор статистических форм, обработку содержащихся в них данных, формирование официальной статистической информации о взаимной торговле с государствами - членами Таможенного союза, а также за передачу ее в Федеральную службу государственной статистики в порядке и по форме, которые согласованы с Федеральной службой государственной статистик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Статистическая форма заполняется на товары независимо от вида транспорта, которым они перевозятся, лицом, заключившим сделку либо от имени (по поручению) которого заключена эта сделка, а при отсутствии сделки - лицом, имеющим право владения, пользования и (или) распоряжения товарами (далее - заявитель)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еспечивает передачу заполненной статистической формы либо ее копии лицу, осуществляющему перевозку товаров по территории Российской Федерац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8. Заполнение статистической формы осуществляется заявителем в электронном виде посредством ее заполнения с использованием программного обеспечения, размещенного на официальном сайте Федеральной таможенной службы в сети Интернет, </w:t>
      </w:r>
      <w:r>
        <w:rPr>
          <w:bCs/>
          <w:sz w:val="28"/>
          <w:szCs w:val="28"/>
        </w:rPr>
        <w:t>до начала перевозки товаров по территории Российской Федерации, но не ранее чем за 15 дней до ее начала.</w:t>
      </w:r>
    </w:p>
    <w:p>
      <w:pPr>
        <w:pStyle w:val="Normal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истическая форма заполняется на русском языке по форме согласно приложению № 1 и в соответствии с Правилами заполнения статистической формы учета перемещения товаров согласно приложению № 2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ab/>
        <w:t>9. В отношении товаров, перевозимых железнодорожным транспортом, предоставление статистической информации об объемах перевозок осуществляется перевозчиком на основании данных перевозочных документов. Формат и перечень предоставляемой информации, а также периодичность ее предоставления утверждаются Федеральной таможенной службой по согласованию с открытым акционерным обществом «Российские железные дороги» и Министерством транспорта Российской Федерац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ab/>
        <w:t>10. Заполненной статистической форме присва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томатическом режиме </w:t>
      </w:r>
      <w:r>
        <w:rPr>
          <w:bCs/>
          <w:sz w:val="28"/>
          <w:szCs w:val="28"/>
        </w:rPr>
        <w:t xml:space="preserve">регистрационный номер. </w:t>
      </w:r>
      <w:r>
        <w:rPr>
          <w:sz w:val="28"/>
          <w:szCs w:val="28"/>
        </w:rPr>
        <w:t xml:space="preserve">Заполненная статистическая форма с присвоенным ей регистрационным номером, распечатанная на бумажном носителе, является сопроводительным документом при перевозке товаров на всем пути их следования по территории Российской Федерации, за исключением товаров, перевозимых железнодорожным транспортом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Если заявителем обнаружено, что при заполнении статистической формы внесены ошибочные (неполные, требующие изменения или уточнения) сведения о товаре, в течение 10 рабочих дней со дня обнаружения такого факта заявитель с использованием программного обеспечения представляет уточненную статистическую форму в электронном виде посредством ее заполнения на официальном сайте Федеральной таможенной службы в сети Интернет. В уточненной статистической форме указывается регистрационный номер статистической формы, в которую вносятся изменения.</w:t>
      </w:r>
    </w:p>
    <w:p>
      <w:pPr>
        <w:pStyle w:val="Normal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 Заявитель несет ответственность за своевременность подачи статистической формы, полноту и достоверность сведений, содержащихся в статистической форме,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ведения </w:t>
      </w:r>
    </w:p>
    <w:p>
      <w:pPr>
        <w:pStyle w:val="Normal"/>
        <w:spacing w:lineRule="atLeast" w:line="240"/>
        <w:ind w:left="5387" w:right="-4" w:hanging="0"/>
        <w:jc w:val="center"/>
        <w:rPr/>
      </w:pPr>
      <w:r>
        <w:rPr>
          <w:sz w:val="28"/>
          <w:szCs w:val="28"/>
        </w:rPr>
        <w:t>статистики взаимной торговли Российской Федерации с государствами - членами</w:t>
      </w:r>
    </w:p>
    <w:p>
      <w:pPr>
        <w:pStyle w:val="Normal"/>
        <w:spacing w:lineRule="atLeast" w:line="240"/>
        <w:ind w:left="5387" w:right="-4" w:hanging="0"/>
        <w:jc w:val="center"/>
        <w:rPr/>
      </w:pPr>
      <w:r>
        <w:rPr>
          <w:sz w:val="28"/>
          <w:szCs w:val="28"/>
        </w:rPr>
        <w:t xml:space="preserve">Таможенного союза </w:t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ЕврАзЭС</w:t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ФОРМА УЧЕТА ПЕРЕМЕЩЕНИЯ ТОВАР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8"/>
        <w:gridCol w:w="3118"/>
        <w:gridCol w:w="2029"/>
        <w:gridCol w:w="97"/>
        <w:gridCol w:w="24"/>
        <w:gridCol w:w="402"/>
        <w:gridCol w:w="2359"/>
        <w:gridCol w:w="473"/>
        <w:gridCol w:w="286"/>
      </w:tblGrid>
      <w:tr>
        <w:trPr/>
        <w:tc>
          <w:tcPr>
            <w:tcW w:w="6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</w:t>
            </w:r>
          </w:p>
          <w:p>
            <w:pPr>
              <w:pStyle w:val="Normal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правитель, № 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4. Направление перемещ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7. Код валюты цены товар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5. Торгующая страна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8. Страна отпра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2. Получатель, 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6. Страна назна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9. Вид транспорта на границ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Лицо, ответственное за финансовое урегулирование, № </w:t>
            </w:r>
          </w:p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0. Документы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1. Код товара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2. Описание товар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3. Цена товар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16. Вес нетто (кг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4. Статистическая стоимость (в долларах США)</w:t>
            </w:r>
          </w:p>
          <w:p>
            <w:pPr>
              <w:pStyle w:val="Normal"/>
              <w:ind w:left="-85" w:right="-85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7. Статистическая стоимость (в рублях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5. Страна происхождения</w:t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8. Дополнительные единицы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9"/>
        <w:gridCol w:w="35"/>
        <w:gridCol w:w="315"/>
        <w:gridCol w:w="350"/>
        <w:gridCol w:w="55"/>
        <w:gridCol w:w="239"/>
        <w:gridCol w:w="57"/>
        <w:gridCol w:w="350"/>
        <w:gridCol w:w="351"/>
        <w:gridCol w:w="83"/>
        <w:gridCol w:w="239"/>
        <w:gridCol w:w="28"/>
        <w:gridCol w:w="350"/>
        <w:gridCol w:w="351"/>
        <w:gridCol w:w="350"/>
        <w:gridCol w:w="320"/>
        <w:gridCol w:w="31"/>
        <w:gridCol w:w="711"/>
        <w:gridCol w:w="31"/>
        <w:gridCol w:w="2140"/>
        <w:gridCol w:w="740"/>
        <w:gridCol w:w="19"/>
      </w:tblGrid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документа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3"/>
        <w:gridCol w:w="2268"/>
        <w:gridCol w:w="284"/>
        <w:gridCol w:w="1559"/>
      </w:tblGrid>
      <w:tr>
        <w:trPr>
          <w:trHeight w:val="392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Лицо, ответственное за предоставление статистической формы (лицо, уполномоченное предоставлять статистическую форму от имени юридического лиц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)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мер контактного телефона)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ведения 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и взаимной торговли 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с государствами - членами Таможенного союза</w:t>
      </w:r>
    </w:p>
    <w:p>
      <w:pPr>
        <w:pStyle w:val="Normal"/>
        <w:spacing w:lineRule="atLeas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ЕврАзЭС</w:t>
      </w:r>
    </w:p>
    <w:p>
      <w:pPr>
        <w:pStyle w:val="Normal"/>
        <w:spacing w:lineRule="exac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заполнения </w:t>
      </w:r>
      <w:r>
        <w:rPr>
          <w:b/>
          <w:bCs/>
          <w:sz w:val="28"/>
          <w:szCs w:val="28"/>
        </w:rPr>
        <w:t xml:space="preserve">статистической формы учета </w:t>
      </w:r>
      <w:r>
        <w:rPr>
          <w:b/>
          <w:sz w:val="28"/>
          <w:szCs w:val="28"/>
        </w:rPr>
        <w:t xml:space="preserve">перемещения това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кодированной информации в статистическую форму учета перемещения товаров (далее - статистическая форма) для указания кодов применяются классификаторы нормативно-справочной информации, используемые в целях таможенного оформления (далее - классификаторы)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истической форме может быть указано неограниченное количество товаров. При этом графы 11-18 заполняются на каждый това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 «Отправитель» указываются сведения о лице, указанном в качестве отправителя товаров в товарно-транспортных (перевозочных) документах, в соответствии с которыми начата перевозка товаров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и место нахождения (адрес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 - фамилия, имя, отчество и место жительства (адрес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лиц, зарегистрированных в Российской Федерации, после знака »№» указывается идентификационный номер налогоплательщика (ИНН) и через разделитель «/» (при наличии) - код причины постановки на учет (КПП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2 «Получатель» указываются сведения о лице, указанном в качестве получателя товаров в транспортных (перевозочных) документах, в соответствии с которыми завершена перевозка товаров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и место нахождения (адрес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 - фамилия, имя, отчество и место жительства (адрес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лиц, зарегистрированных в Российской Федерации, после знака »№» указывается идентификационный номер налогоплательщика (ИНН) и через разделитель »/» (при наличии) - код причины постановки на учет (КПП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3 «Лицо, ответственное за финансовое урегулирование» указываются: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организации - наименование, ее организационно-правовая форма и место нахождения (краткое наименование страны, административно-территориальная единица, населенный пункт, улица, номер дома и квартиры). Если от имени организации выступает ее обособленное подразделение, не являющееся юридическим лицом, то дополнительно к этим сведениям, указываются сведения об обособленном подразделении - наименование и место нахождения (краткое наименование страны, административно-территориальная единица, населенный пункт, улица, номер дома и квартиры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индивидуального предпринимателя - фамилия, имя, отчество и место жительства (краткое наименование страны, административно-территориальная единица, населенный пункт, улица, номер дома и квартиры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, не являющегося индивидуальным предпринимателем, - фамилия, имя, отчество и место жительства (краткое наименование страны, административно-территориальная единица, населенный пункт, улица, номер дома и квартиры), а также сведения о документе, удостоверяющем личность (номер документа и дата его выдачи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ле знака  »№» указывается идентификационный номер налогоплательщика (ИНН) и через разделитель »/» (при наличии) - код причины постановки на учет (КПП)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4 «Направление перемещения» указываются символы «ИМ» - импорт либо «ЭК» - экспорт в зависимости от направления перемещения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 5 «Торгующая страна» в первом подразделе указывается наименование страны, в которой зарегистрировано или постоянно проживает лицо, выступающее контрагентом лица государства - члена Таможенного союза, данные о котором указаны в графе 3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дразделе графы указывается код страны в соответствии с классификаторами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6 «Страна назначения» в первом подразделе указывается наименование страны, в которую должны быть доставлены товары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назначения в соответствии с классификаторами. Заполняется только при направлении перемещения - экспор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7 «Код валюты цены товара» указывается код валюты цены товара в соответствии с классификаторами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8 «Страна отправления» в первом подразделе указывается наименование страны отправления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отправления в соответствии с классификаторами. Заполняется только при направлении перемещения - импорт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9 «Вид транспорта на границе» указывается код вида транспортного средства в соответствии с классификатор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 10 «Документы» указываются номер и дата договора и (или) номера и даты соответствующих счетов на оплату и поставку (отгрузку) товаров (счет-фактура (инвойс), счет-проформа (проформа-инвойс). В отношении товаров, происходящих из третьих стран, указываются номер и дата таможенной декларации, по которой данный товар был первоначально ввезен на единую таможенную территорию Таможенного союза либо на территорию одного из государств - членов Таможенного союза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1 «Код товара» указывается классификационный код товара в соответствии с ТН ВЭД ТС на уровне 10 знаков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графе 12 «Описание товара» указывается наименование </w:t>
        <w:br/>
        <w:t>(торговое, коммерческое или иное традиционное наименование) товара и сведения, позволяющие идентифицировать товар и относить его к одному 10-значному классификационному коду по ТН ВЭД ТС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3 «Цена товара» указывается цифровыми символами фактически уплаченная цена товара в валюте, указанной в графе 7 статистической фор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4 «Статистическая стоимость (в долларах США)» указывается цифровыми символами цена товара в совокупности с расходами по доставке товара до границы страны импортера (экспортера), пересчитанная в доллары США. Пересчет стоимости в доллары США осуществляется по курсу, установленному Центральным банком Российской Федерации на дату заполнения статистической формы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5 «Страна происхождения» в первом подразделе указывается наименование страны происхождения (страны, в которой товар был полностью произведен или подвергнут достаточной переработке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происхождения в соответствии с классификаторами.</w:t>
      </w:r>
    </w:p>
    <w:p>
      <w:pPr>
        <w:pStyle w:val="21"/>
        <w:spacing w:lineRule="atLeast" w:line="360"/>
        <w:ind w:firstLine="708"/>
        <w:jc w:val="both"/>
        <w:rPr/>
      </w:pPr>
      <w:r>
        <w:rPr>
          <w:szCs w:val="28"/>
        </w:rPr>
        <w:t xml:space="preserve">В графе 16 «Вес нетто (кг)» указывается (в килограммах) масса </w:t>
        <w:br/>
        <w:t>нетто декларируемого товара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вара, перемещаемого в упакованном виде: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масса декларируемого товара с учетом только первичной упаковки, если в такой упаковке, исходя из потребительских свойств, товары предо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;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декларируемого товара без учета какой-либо упаковки в остальных случаях;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вара, перемещаемого без упаковки (насыпом, наливом, навалом), - общая масса товар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7 «Статистическая стоимость (в рублях)» указывается цифровыми символами цена товара в совокупности с расходами по доставке товара до границы страны импортера (экспортера), пересчитанная в российские рубли. Пересчет стоимости в российские рубли осуществляется по курсу, установленному Центральным банком Российской Федерации на дату заполнения статистической фор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графе 18 «Дополнительные единицы» в первом подразделе указывается количество товара, сведения о котором указаны в графе 13 статистической формы, в дополнительной единице измерения, если в соответствии с Единым таможенным тарифом Таможенного союза в отношении декларируемого товара применяется дополнительная единица измер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разделе графы указывается код дополнительной единицы измерения в соответствии с единицами измерения, применяемыми в Едином таможенном тарифе Таможенного союз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/>
    </w:pPr>
    <w:r>
      <w:rPr>
        <w:sz w:val="16"/>
        <w:szCs w:val="16"/>
      </w:rPr>
      <w:t>20122325</w:t>
    </w:r>
    <w:r>
      <w:rPr>
        <w:sz w:val="16"/>
        <w:szCs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6:00Z</dcterms:created>
  <dc:creator>sverchkova</dc:creator>
  <dc:description/>
  <cp:keywords/>
  <dc:language>en-US</dc:language>
  <cp:lastModifiedBy>Андрей Корниенко</cp:lastModifiedBy>
  <dcterms:modified xsi:type="dcterms:W3CDTF">2011-03-23T14:26:00Z</dcterms:modified>
  <cp:revision>2</cp:revision>
  <dc:subject/>
  <dc:title>УТВЕРЖДЕНЫ</dc:title>
</cp:coreProperties>
</file>