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Рекомендации для профилактики</w:t>
      </w:r>
    </w:p>
    <w:p>
      <w:pPr>
        <w:pStyle w:val="Normal"/>
        <w:jc w:val="center"/>
        <w:rPr/>
      </w:pPr>
      <w:r>
        <w:rPr>
          <w:b/>
          <w:sz w:val="36"/>
          <w:szCs w:val="32"/>
          <w:u w:val="single"/>
        </w:rPr>
        <w:t>коронавирусной инфекции в учреждениях и организациях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уск к работе лиц, прибывших из зарубежных стран, осуществлять после окончания срока самоизоляции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Республики Беларусь все лица, прибывшие из зарубежных стран, подлежат самоизоляции в течение 14 дней с момента прибыт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возможности организовать дистанционный способ работы, без посещения учреждения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Это позволит сократить риск инфицирования респираторными вирусами, например, при пользовании общественным транспортом по пути на работу, сократит риск распространения респираторных вирусов от человека, если он инфицирован и находится в общественном месте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следует допускать к работе лиц с признаками респираторной инфекции (насморк, чихание, кашель, повышенная температура тела и т.д.)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личии симптомов респираторной инфекции человек должен остаться дома, вызвать врача на дом, сократить контакты с окружающими, следовать рекомендациям врач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сстояние (дистанцию) в 1-1,5 метра между рабочими местами сотрудников, также рекомендовать посетителям держать дистанцию не менее 1-1,5 метра друг от друг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ложить проведение мероприятий, предполагающих массовое участие граждан (выставки, семинары, конференции и т.д.) до стабилизации эпидемиологической ситуации в мире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роведение совещаний и планерок с использованием видеосвязи; при невозможности использования видеосвязи обеспечить дистанцию между сотрудниками не менее 1-1,5 метр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менить зарубежные командировки сотрудников до стабилизации эпидемиологической ситуации в мире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возможности отмены рабочих поездок в зарубежные страны, рекомендуется избегать направления в командировку сотрудников, которые могут подвергаться более высокому риску инфицирования и развития осложнений (лиц пожилого возраста, сотрудников, имеющих хронические заболевания сердца и органов дыхания, сахарный диабет и т.д.). Целесообразно обеспечить своих сотрудников перед командировкой антисептическим (на спиртовой основе) средством для рук в упаковке объемом до 100 мл., масками медицинскими (респираторными)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возможность соблюдения гигиены рук сотрудниками и посетителями — мытье рук с использованием мыла и\или антисептика для рук (предпочтительно на спиртовой основе). При наличии возможности разместить диспенсеры (дозаторы) с антисептическим средством во всех видных местах, на рабочих местах. Необходимо организовать контроль их регулярной заправки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действенным способом своевременной очистки рук в любой обстановке является использование антисептического средства для рук в индивидуальной упаковке или дезинфицирующих салфеток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Чистые руки — это гарантия того, что человек не будет распространять вирусы, инфицируя себя, когда прикасается ко рту и носу, и окружающих — через поверхности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ть руки необходимо как можно чаще, особенно, после пользования общественным транспортом, после любого посещения улицы и общественных мест, перед и после еды.</w:t>
        <w:tab/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ыть руки необходимо тщательно и не менее 20 секунд, не забывая про области между пальцами, вокруг ногтей, кутикулы и большого пальц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возможность использования сотрудниками медицинских масок для лица (приложение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рганизовать регулярную влажную уборку помещений с использованием бытовых моющих средств и/или дезинфицирующих средств, с акцентом на обработке всех поверхностей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борке помещений необходимо тщательно обрабатывать дверные ручки, поручни, столы, стулья, прочие предметы мебели, санитарно-техническое оборудование, компьютерные клавиатуры и мышки и другие гаджеты, телефонные аппараты, пульты управления, панели оргтехники общего пользования и другие предметы, к которым прикасаются люди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обработку мобильных устройств связи. Очищать телефон путем протирания тканью из микрофибры, смоченной водой с мылом, особенно той части, которая соприкасается с лицом. Также имеются рекомендации по обработке поверхности телефона спиртосодержащими дезинфицирующими средствами, соблюдая меры предосторожности в отношении повреждения телефона. Чехол гаджета необходимо снимать и обрабатывать отдельно, и лучше отказаться от использования чехла. Телефон необходимо обрабатывать после каждого посещения общественных мест, транспорта и после окончания рабочего дня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ть чистоту поверхностей — одна из самых простых, но самых действенных мер!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11. Организовать регулярное и как можно более частое проветривание помещений и увлажнение воздуха любыми доступными способами. При наличии возможности обеспечить проведение дезинфекции воздуха в соответствии с   рекомендациями производителя оборудования.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12. При организации питания сотрудников целесообразно отдать предпочтение использованию индивидуальной одноразовой посуды, которую можно выбросить после употребления пищи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ногоразовой посуды наилучший результат ее очистки – мытье в посудомоечных машинах с использованием дезинфицирующих средств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азместить на видных местах информационные материалы (листовки; плакаты) с разъяснениями по правилам профилактики респираторных инфекций, правилам «респираторного этикета» и мытья рук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Рекомендуется проводить профилактические меры, даже если случаи инфекции CO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 в населенном пункте не зарегистрированы, так как эти меры действенны для профилактики инфицирования любых респираторных вирусов, активных в настоящий период год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шеуказанных мероприятий потребует определенных материальных к временных затрат, однако своевременное введение профилактических мер поможет сократить количество потерянных рабочих дней по болезни, будет препятствовать распространению респираторных вирусов, включая COVID-19, в случае их попадания в трудовой коллектив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 «Гомельский областной центр гигиены,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демиологии и общественного здоровья»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авильно использовать одноразовые и многоразовые маски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маски заключается в барьерной задержке капель влаги, которые образуются при кашле и чихании, и в которых могут находиться во взвешенном состоянии микроорганизмы (вирусы, бактерии и др.)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именение масок может в определенной степени ограничить распространение микроорганизмов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сок эффективно только в сочетании с другими методами профилактики (минимизация контактов, гигиена рук, дезинфекция предметов)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ска </w:t>
            </w:r>
            <w:r>
              <w:rPr>
                <w:b/>
                <w:sz w:val="28"/>
                <w:szCs w:val="28"/>
              </w:rPr>
              <w:t>ДОЛЖНА</w:t>
            </w:r>
            <w:r>
              <w:rPr>
                <w:sz w:val="28"/>
                <w:szCs w:val="28"/>
              </w:rPr>
              <w:t xml:space="preserve"> использова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ска </w:t>
            </w:r>
            <w:r>
              <w:rPr>
                <w:b/>
                <w:sz w:val="28"/>
                <w:szCs w:val="28"/>
              </w:rPr>
              <w:t>МОЖЕТ</w:t>
            </w:r>
            <w:r>
              <w:rPr>
                <w:sz w:val="28"/>
                <w:szCs w:val="28"/>
              </w:rPr>
              <w:t xml:space="preserve"> использовать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шим человеком, у которого имеются симптомы респираторного заболевания (кашель, чихание, насморк и др.)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 людям при нахождении в местах, где имеется вероятность контакта с больным человеком, имеющим респираторные симпто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дицинскими работником при оказании медицинской помощи пациенту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ником (человеком) при осуществлении ухода за больным человеком с респираторными заболеваниям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использования маски одноразового исполь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ботать руки спиртосодержащим средством или вымыть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местить снятую маску в пакет, герметично закрыть, выбросить в контейнер для отходов (мусорное вед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ымыть руки с мылом или обработать спиртосодержащи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необходимости надеть новую маску, соблюдая этапы 1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использования маски одноразового использов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ботать руки спиртосодержащим средством или вымыть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местить снятую маску в пакет, герметично закрыть, выбросить в контейнер для отходов (мусорное вед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ымыть руки с мылом или обработать спиртосодержащи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необходимости надеть новую маску, соблюдая этапы 1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использования маски одноразового использов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ботать руки спиртосодержащим средством или вымыть с мы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ить, чтобы маска плотно прилегала к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местить снятую маску в пакет, герметично закрыть, хранить до сти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* В домашних условиях маску необходимо стирать, используя мыло (моющее средство), отдельно от других вещей. После стирки маску можно обработать паром с помощью утюга с функцией подачи пара или парогенератора. Затем прогладить горячим утюгом (без пара) для удаления влаги. Маска должна быть полностью суха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мыть руки с мылом или обработать спиртосодержащи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надеть чистую обработанную согласно п.6 маску, соблюдая этапы 1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организациях, в т.ч. «закрытого типа», учреждениях, офисах и т.д.возможна организация централизованной стирки масок многоразов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равила для масок одноразового и многоразового исполь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ило1. Использовать маску следует не более двух ча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ило 2. 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ило 3. Не касаться руками закрепленной мас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ило 4. 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Verdana" w:hAnsi="Verdana" w:cs="Verdana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040" w:right="200" w:hanging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2:00Z</dcterms:created>
  <dc:creator>Паразитологи</dc:creator>
  <dc:description/>
  <cp:keywords/>
  <dc:language>en-US</dc:language>
  <cp:lastModifiedBy>ProZZ</cp:lastModifiedBy>
  <cp:lastPrinted>2020-03-26T11:27:00Z</cp:lastPrinted>
  <dcterms:modified xsi:type="dcterms:W3CDTF">2020-04-17T10:13:00Z</dcterms:modified>
  <cp:revision>4</cp:revision>
  <dc:subject/>
  <dc:title>Заведующему отделом</dc:title>
</cp:coreProperties>
</file>