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                                                     Начальнику управления по труду,             19.05.2010                                                      занятости и социальной защите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чицкого райисполком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емьянчик Т.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Иванова Ивана Ивановича, проживающего по адресу: </w:t>
      </w:r>
    </w:p>
    <w:p>
      <w:pPr>
        <w:pStyle w:val="Normal"/>
        <w:ind w:left="5040" w:hanging="0"/>
        <w:rPr/>
      </w:pPr>
      <w:r>
        <w:rPr/>
        <w:t>г. Речица,  ул. Советская, 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шу в</w:t>
      </w:r>
      <w:r>
        <w:rPr>
          <w:bCs/>
          <w:sz w:val="30"/>
          <w:szCs w:val="30"/>
        </w:rPr>
        <w:t>ыдать удостоверение о праве на льготы  лицам, награжденным 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2:00Z</dcterms:created>
  <dc:creator>Sart</dc:creator>
  <dc:description/>
  <cp:keywords/>
  <dc:language>en-US</dc:language>
  <cp:lastModifiedBy>Андрей Корниенко</cp:lastModifiedBy>
  <cp:lastPrinted>2011-06-03T10:21:00Z</cp:lastPrinted>
  <dcterms:modified xsi:type="dcterms:W3CDTF">2011-06-03T07:22:00Z</dcterms:modified>
  <cp:revision>2</cp:revision>
  <dc:subject/>
  <dc:title>Административная процедура</dc:title>
</cp:coreProperties>
</file>